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ПРИГЛА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дведены 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а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 научно-практической конференции школьников «Тукаевские чтения»  на базе МБОУ «ЗСОШ №6» Заинского муниципального района Республики Татарстан. Для участия  в конференции   были  представлены  154 работы учащихся 1-11 классов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ный тур отбирались по следующим критерия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. Наличие цели и задач работы и их обоснова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, наличие вывод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 оформления работ  по   положению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 научно-практической конференции школьников «Тукаевские чтения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ошли проверку в системе  «Антиплагиат»  по ссылк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ipiagi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оригинальность  работы не менее 65% 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ным особенностям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критериями  для участия  в конференции  были  отобраны работы для участия в  очном  туре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ный тур состо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апреля 2018г. по адресу</w:t>
      </w:r>
      <w:r>
        <w:rPr>
          <w:rFonts w:cs="Times New Roman" w:ascii="Times New Roman" w:hAnsi="Times New Roman"/>
          <w:sz w:val="28"/>
          <w:szCs w:val="28"/>
        </w:rPr>
        <w:t>: 423520, г. Заинск,пр. Победы,  д.17 ,МБОУ  «ЗСОШ № 6»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чало конференции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ч. 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– с 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аботы   научно-практической конференции   будет   организован «Круглый стол» по обмену   опытом  работы  педагогов  с одарёнными  детьми. Педагоги, выступившие с докладом по диссеминации   своего опыта, получат  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всех участников заказан платный обед в школьной столовой ( стоимость  обеда 120 руб.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, приглашенных  на очный тур 20.04.2018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Х региональной  научно-практической конференции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каевские чтения»  на базе МБОУ «ЗСОШ №6» г.Заинс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3685"/>
        <w:gridCol w:w="2552"/>
        <w:gridCol w:w="2410"/>
        <w:gridCol w:w="851"/>
        <w:gridCol w:w="3368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-Слобод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БОУ « Больше-Машляковская СОШ» Рыбно-Слобод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Нуреева Альбина Нак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Мифтахова Алина Айну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Икетеллелек шартларында туган телне өйрә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lang w:val="tt-RU"/>
              </w:rPr>
              <w:t xml:space="preserve"> </w:t>
            </w:r>
            <w:r>
              <w:rPr/>
              <w:t>Татарстан Республикасы Мөслим муниципаль районы бюджет гомуми белем бирү учреждениесе Мөслим лиц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/>
              <w:t xml:space="preserve">Шиһапова Раушания Зөфәр кыз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 xml:space="preserve">Мирсалихова Ләйсән Флүр кы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lang w:val="tt-RU"/>
              </w:rPr>
              <w:t xml:space="preserve">    </w:t>
            </w:r>
            <w:r>
              <w:rPr/>
              <w:t xml:space="preserve">Аяз Гыйләҗев хикәяләрендәге фразеологик әйтелмәләр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 За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Муниципальное бюджетное общеобразовательное учреждение «Заинская средняя общеобразовательная школа №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Набиуллина Раушания Габб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 xml:space="preserve">Набиуллина Алия Ильда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 өмәс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БОУ «Сармановская СОШ» села Сарманово Сармановского муниципального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алихова Нурия Мирга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Хадиева Айгуль Иль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3" w:hanging="535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мир Гарифуллинның балалар өчен язылган шигырьләрендә тел-сурәтләү чаралары</w:t>
            </w:r>
          </w:p>
        </w:tc>
      </w:tr>
      <w:tr>
        <w:trPr>
          <w:trHeight w:val="1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 За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униципальное бюджетное общеобразовательное учреждение «Заинская средняя общеобразовательная школа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нетдинова Алевтина Арсентиевна</w:t>
            </w:r>
          </w:p>
          <w:p>
            <w:pPr>
              <w:pStyle w:val="Normal"/>
              <w:spacing w:lineRule="auto" w:line="240" w:before="0" w:after="0"/>
              <w:ind w:left="117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нетдинова Раиля Эль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хшылык күрәсең килсә, үзең дә яхшылык кы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За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БОУ «ЗООШ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рутдинова Лениза Аух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сиров Фидан Ильн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ar-AE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ar-A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bidi="ar-AE"/>
              </w:rPr>
              <w:t>Габдулла Тукай әсәрләрендә экологик тәрбия”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 w:bidi="ar-A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bidi="ar-A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5" w:hanging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МБОУ «Татарско - Ямалинская ООШ» Актанышского района Р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 xml:space="preserve">Варина Тазкира Рифкато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Гайнетдинова Луиза Ния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Габдулла Тукай әкиятләренә күләмле кита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 За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Заинская средняя общеобразовательная школа №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highlight w:val="yellow"/>
              </w:rPr>
            </w:pPr>
            <w:r>
              <w:rPr/>
              <w:t>Романов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highlight w:val="yellow"/>
                <w:lang w:val="tt-RU"/>
              </w:rPr>
            </w:pPr>
            <w:r>
              <w:rPr/>
              <w:t>Хакимуллин Раиль Фа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highlight w:val="yellow"/>
                <w:lang w:val="tt-RU"/>
              </w:rPr>
            </w:pPr>
            <w:r>
              <w:rPr/>
              <w:t xml:space="preserve">    </w:t>
            </w:r>
            <w:r>
              <w:rPr/>
              <w:t>«Тел мәсьәләләре »</w:t>
            </w:r>
          </w:p>
        </w:tc>
      </w:tr>
      <w:tr>
        <w:trPr>
          <w:trHeight w:val="1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 За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Заинская средняя общеобразовательная школа №6»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дыкова Г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ур Р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Кристи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ыл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ишмәлә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якинская ООШ» Сармановского 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Дилуза Рафа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л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яз Гыйләҗевның проза әсәрләрендә җирле сөйләмнең бирелеше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Джалиль, МБОУ «Джалильская СОШ №2» Сармановск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Чулпан Камиловна, Шайдуллина Ландыш Кам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 Гузель Ради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. Тукайның “Исемдә калганнар” әсәренең теле”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, МБОУ Михайл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а Резеда Ях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лия Аяз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җәһит Әхмәтҗанов иҗатында – табышмаклар”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шәһә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5 с углубленным изучением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Чулпан Наз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омедзянова Аселя Фәнис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рпад Галгоциның “Бер адым да кузгалмаска!” хикәясендә Аяз Гыйләҗев образы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шәһә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5 с углубленным изучением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Чулпан Наз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ое поле «каралты-кура» в татарской паремиологической картине мира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 рай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Ляки, муниципальное бюджетное общеобразовательное учреждение «Лякинская основная общеобразовательная школ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льфия Муста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дел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лдыз булып янучы шагый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 рай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Ляки, муниципальное бюджетное общеобразовательное учреждение «Лякинская основная общеобразовательная школ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Гулзада Александров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-табигать балас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 шәһә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7 с УИ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ниятуллина Люция Снгат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лиахметова Камил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афуллина Ру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.Батулла иҗатында туган як обр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  рай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рмановский муниципальный район, МБОУ “Александровская ООШ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уллина Люция Гатуф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хамадиева Рузиля Ро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Тукайның дуслары - фикердәшләр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бюджетное общеобразовательное учреждение «Кадряковская основная общеобразовательн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 Альбина  Абылга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ва  Мария 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ташыбыз  Газиз  Мөхәммәтшинның  балалар өчен  язган әсәрләрендә  балалар  тормыш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  рай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мановский район, филиал МБОУ «Старокаширская СОШ» - «Сарайлинская ООШ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азизова Марсилия Марсе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ова Лилия Ирш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ан авылым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ң күренекле кешеләр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һә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20» Н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арифуллина Лейсан Анас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зуллин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юмбель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дар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а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ң Бардадагы тамырлары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БОУ СОШ №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Низмиева Гульсина Самиг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афикова Милина Илн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иҗатында  дини кыйммәтлә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 шәһә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атарстан Республикас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ниципаль бюджет  гомуми белем  учреждение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әй шәһәренең 6 нчы номерл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омуми урта белем мәктәбе”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илова Зилара Галим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ганов Дилияр Дилю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улап ага Зәй сулары...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5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 Сагира Ирш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аева Айгуль Гари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рыбыз башында -Тукай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биш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абутдинова Гульнара Риф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валиева Ильзира Изаиловг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Лилия Анв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яз Исхакы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аның замандаш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евский район, село Кал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Калмашская СОШ» 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ганова Гульнара На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хова Эль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из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365" w:hanging="0"/>
              <w:jc w:val="both"/>
              <w:textAlignment w:val="baseline"/>
              <w:outlineLvl w:val="5"/>
              <w:rPr>
                <w:rFonts w:ascii="Times New Roman" w:hAnsi="Times New Roman" w:cs="Times New Roman"/>
                <w:caps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tt-RU" w:eastAsia="ru-RU"/>
              </w:rPr>
              <w:t xml:space="preserve">Әдәби әсәрнең сәнгатьч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365" w:hanging="0"/>
              <w:jc w:val="both"/>
              <w:textAlignment w:val="baseline"/>
              <w:outlineLvl w:val="5"/>
              <w:rPr>
                <w:rFonts w:ascii="Times New Roman" w:hAnsi="Times New Roman" w:cs="Times New Roman"/>
                <w:caps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tt-RU" w:eastAsia="ru-RU"/>
              </w:rPr>
              <w:t>эчтәлеге һәм аны анализла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365" w:hanging="0"/>
              <w:jc w:val="both"/>
              <w:textAlignment w:val="baseline"/>
              <w:outlineLvl w:val="5"/>
              <w:rPr>
                <w:rFonts w:ascii="Times New Roman" w:hAnsi="Times New Roman" w:cs="Times New Roman"/>
                <w:caps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tt-RU" w:eastAsia="ru-RU"/>
              </w:rPr>
              <w:t xml:space="preserve">(З.Хөсниярнең “тупы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365" w:hanging="0"/>
              <w:jc w:val="both"/>
              <w:textAlignment w:val="baseline"/>
              <w:outlineLvl w:val="5"/>
              <w:rPr>
                <w:rFonts w:ascii="Times New Roman" w:hAnsi="Times New Roman" w:cs="Times New Roman"/>
                <w:caps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tt-RU" w:eastAsia="ru-RU"/>
              </w:rPr>
              <w:t>мамык очыра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365" w:hanging="0"/>
              <w:jc w:val="both"/>
              <w:textAlignment w:val="baseline"/>
              <w:outlineLvl w:val="5"/>
              <w:rPr>
                <w:rFonts w:ascii="Times New Roman" w:hAnsi="Times New Roman" w:cs="Times New Roman"/>
                <w:caps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Cs w:val="24"/>
                <w:lang w:val="tt-RU" w:eastAsia="ru-RU"/>
              </w:rPr>
              <w:t xml:space="preserve">хикәясе буенч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»Нижне –Качеевская ООШ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язова Г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б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Ангелин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әби Дәүли иҗатында Бөек Ватан сугышы чагылышы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Ленинская СОШ Новошешминского муниципального района 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еева Гульнур Хак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юза Минив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тих 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сни – хикәя ост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етькинская СОШ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ова Миляуша Хас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еева Алина Иль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 һәм сәнгать әсәрләрендә татар халкы һәм Татарстан тарих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етькинская СОШ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ова Миляуша Хас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лова Алина Аз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 – күңел көзгесе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Заинская средняя общеобразовательная школа №7 с углубленным изучением отдельных раб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Альфия Минирах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галина Динара Иль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абдулла Тукайның шигырьләре һәм поэмаларында поэтик ономастика»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 райо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ухарай, МБОУ «Бухарайская ООШ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асаншина З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ия Гамб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ерик Артур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оңга төренгән күңе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лю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” Баюковская ООШ”    Муслюмовского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йпова Лита Талх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Гульнара Минн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иева Адиля Самат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хиева Динара Алма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>
                <w:lang w:val="tt-RU"/>
              </w:rPr>
              <w:t>Аяз Гыйләҗевнең “Язгы кәрваннар” әсәрендә  геройларның  кешелеклелек сыйфатлары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-Слободской район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ижне-Тимерлековская основная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сикова Фания Да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валиева Зиля Филя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рҗән итеп тезәм сүзләремне” (Д.Галәми иҗатының төп үзенчәлекләре)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әй шәһә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нчы урта гомуми</w:t>
            </w:r>
          </w:p>
          <w:p>
            <w:pPr>
              <w:pStyle w:val="Normal"/>
              <w:spacing w:lineRule="auto" w:line="240" w:before="0" w:after="0"/>
              <w:ind w:left="-21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мәктә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дануров Данис Ра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гым чишмәләре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й рай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tt-RU"/>
              </w:rPr>
              <w:t>Сарсаз – Багра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lang w:val="tt-RU"/>
              </w:rPr>
              <w:t>төп гомуми белем мәктә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рнова Ирина Григорий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Еле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Халкыбыз мәгърифәтчесе – Каюм Насый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й шәһә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чы урта гомуми белем мәктә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гулова Миләүшә Мосави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Алия Рамиль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Без бер тамырдан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рманов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мановский район, филиал МБОУ «Старокаширская СОШ» - «Сарайлинская ООШ»,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лыева Гульфия Соббу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гматуллина Наиля Ай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ң матур, кемнәр куй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ерхний Налим, МБОУ «Верхненалим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уллина Нурзиля Ярулл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уллина Ильгиза Халит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 музей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инский райо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Марина Р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гали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мертный подвиг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МБОУ «СОШ №6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ртдинова Айсылу Шаймард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нуллинаИлюзаФердин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летние узники конц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кеевский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БОУ Алпаровская средняя общеобразовательная школа Алькеевского муниципального района РТ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ния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ьсираФо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Ильсаф Ильф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ен белмәгән кешенең киләчәге юк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ерхний Налим, МБОУ «Верхненалимская ООШ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уллина Нурзиля Ярул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фуллина Эльза Фар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онда мәгърифәт,монда н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ов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аклов-Башская СОШ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Милеуша Габделями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ахметова Айзиля Рад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 Сарман районы Саклау-Баш авылының антропонимик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метье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район, Кама-Исмагиловский филиал МБОУ « Новонадыровская СОШ»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лина Гузалия Анвар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Альмир Да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ылдашым  б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н горурл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мановский район МБОУ «Альметьевская ООШ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Шангарева Раушания Рафаэ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ов М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арман  ягы чишмәләре һәм аларның кыйммәт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маново, МБОУ «Сармановская СОШ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Венера Марсе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Альфиназ Риш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 ботка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 Круглое П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лина Ландыш Ками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Андр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СОШ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а Айгуль Рави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ах наших жить будут вечно герои минувшей войны...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армановская СОШ» села Сарманов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Чулпан  Р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 Альфина Альф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, как хорош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ты живёшь!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ережные Челны, МАОУ «СОШ№56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марданова Фиалка Георг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лексей Александрович, Шафиев Булат Ильн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бережных Челн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аинск  ,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иятуллина Лилия Раф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тунова Аз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понимика Заинского района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аинск  ,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иятуллина Лилия Раф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шапкина Анаста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понимика родного края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меть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ИЖНЕМАКТАМИНСКАЯ 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ина Рамзия Анв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авлетбаева Аль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исьма с фронта участника Великой Отечественной войны, нашего земляка Юлдуза Сарбулатова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ижнебишевская СОШ» За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саитова Земфира Дан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уллин Ислам Рами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ов Жамиль  Фа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 сугу. Авылым шогыле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меть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ЖНЕМАКТАМИН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Фидания Касы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зат Фердин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өек Ватан сугышы ветераны,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тапкыр Антарктика экспедицияләрендә катнашкан Хисамов Шәһит Корычбай улы- безнең якташыбыз".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слюмовский  райо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ий район, с. Муслюмово, МБОУ Муслюмовский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авкина Альфия Ахт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а Аделин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емляки на фронтах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люмовский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слюмовская гимназия» Муслюмовского муниципального района Республики Татарстан (Школа-центр компетенции в электронном обра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Чулпан Алмаз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Булат Алмаз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оэт, музыкант и историк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аинск, МБОУ «ЗСОШ №7 с углубленным изучением отдельных предм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 и его загадк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Альметье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» им М.К. Тагир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етбаева Ильмира Сагит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Эмилия Раф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2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! Сколько в ней добра!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ыкова Гульнур Р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ганшина 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202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ә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БОУ “Верхненалимская ООШ” Заи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атькова Гузелия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амалова Карина Рауш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2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Без табигать баласы!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Альметье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» им М.К. Тагир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етбаева Ильмира Сагит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детдинова Малика Руслан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- полезная птица!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.Альметье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» им М.К. Тагир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етбаева Ильмира Сагит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– животное удивительно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, МБОУ «З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состояние   Заинского водохранили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в Кирил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ные яйца –во вред или во благо человеку?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авале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 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вров  Денис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времени года на удои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е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в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ения пьют воду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аинск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дмил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химзянова Азалия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построим   экодом  и поселим рыбок  в нем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аинск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дмил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иуллина Аделина Лена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чн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МБОУ «школа №60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Лилия Рафк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Данэль, Купцов Рад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мусора вторая жиз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манов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ьметьевская ООШ» Сармановского района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сова 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я Ваду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 Муслим Рами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өлләр сер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МБОУ «Средняя общеобразовательная школа №72 с углубленным изучением немецкого языка», 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 Серг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, анализ и очистка талых вод в домашни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улина Татьяна 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мчук Миле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синтетических моющих средств  на  водны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Елабуга, МБОУ « Средняя школа №  5» Е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Ве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л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природы в творчестве Габдуллы Ту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енсар, МБОУ «Арская средняя общеобразовательная школа №7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ерт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ва Алсина Фо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оразнообразия зимующих птиц в окрестностях населенного пункта Каенсар А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аинск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залия Фар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 Ляй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юминесценция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аинск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залия Фар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гающие лампочки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поль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услюмкинская СОШ» Чистопольского муниципального  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Ляля Накип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баева Гульшат Мар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tt-RU" w:eastAsia="en-US"/>
              </w:rPr>
              <w:t xml:space="preserve">Туган ягым   чишмәләр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аинск, МБОУ «ЗСОШ №7 с углубленным изучением отдельных предм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Ири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а Ирина Вади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да и ее свойства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е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а Арина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р-польза или вред?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рова Самира Русл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а пчёл в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унова Динара Русл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равильно питаться, чтобы быть здоров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унова Динара Русл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вита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шина Дарина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ражающие элементы –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на дорогах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Аркади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яблока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 Лариса  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амиева Альбина Рав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лоэ – зеленый доктор на сто лет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кин Кирилл 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ние футбола как вида спорта на здоровье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Яна Игоре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 – польза или в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ЗСОШ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к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нова Ксен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ьза молока и молочных прод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АОУ «СОШ № 56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Чулпан Глу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каев Артур, АхметшинТимер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шума на организм человека и успеваемость учащих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Ютазинский район, с.Байряка, МБОУ «Байря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Азалия Аз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имидже города Казани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Ютазинский район, с.Байряка, МБОУ «Байря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мбель Иль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е надписи на одежде подрост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Анастасия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кина А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ы Англии и России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Татьян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А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английского языка   в современном мире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ева Роза Меде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ева Эвелина Рустя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 родного дома  в произведении английской писательницы Беатрис Поттер «Городская и деревенская мышки»; 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20» НМР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арифуллина Лейсан Ана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а Пол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человек должен знать свою родословную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льина Ната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акова Адел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ксико-этимологический и фоносематический анализ слова «родина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Ласточк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сточкин Кирилл  Ад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явления  в художественных произведениях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асильева 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пова Анастасия 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 Толстой в Казани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2» Вахитовского района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зель Абуз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ецкая Елизавет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 по русскому языку по теме «Н-НН в прилагательных и причаст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чаева Юлия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а Аделина Олег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бестселлеры – подлинная литература или дань моде?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 6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ртдинова Айсылу Шаймард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0883081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ртдинов Расиль Рифатович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на слова «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инск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Заинск, МБОУ “ЗСОШ №6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хметшина Фануза  Альта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шина Алсу Аз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атих Кәрим поэзиясендә паториотизм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деева Айгуль  Ай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нимы Заинского  района Республики Татарстан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а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вненко Пол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ьно ли  говорят мои одноклассники?»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инск , МБОУ «ЗСОШ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дина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мазов Никита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ква 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8">
    <w:name w:val="s8"/>
    <w:basedOn w:val="Style1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Calibri" w:hAnsi="Calibri" w:eastAsia="SimSun;宋体" w:cs=";Times New Roman"/>
      <w:kern w:val="2"/>
      <w:sz w:val="24"/>
      <w:szCs w:val="24"/>
      <w:lang w:val="en-US" w:bidi="en-US"/>
    </w:rPr>
  </w:style>
  <w:style w:type="character" w:styleId="Applestylespan">
    <w:name w:val="apple-style-span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SimSun;宋体" w:cs=";Times New Roman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5" w:before="24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360" w:after="0"/>
      <w:ind w:hanging="38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i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1:00Z</dcterms:created>
  <dc:creator>leisan</dc:creator>
  <dc:description/>
  <dc:language>en-US</dc:language>
  <cp:lastModifiedBy>элла</cp:lastModifiedBy>
  <cp:lastPrinted>2018-04-12T18:24:00Z</cp:lastPrinted>
  <dcterms:modified xsi:type="dcterms:W3CDTF">2018-04-13T04:01:00Z</dcterms:modified>
  <cp:revision>2</cp:revision>
  <dc:subject/>
  <dc:title/>
</cp:coreProperties>
</file>